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 w:val="28"/>
          <w:szCs w:val="22"/>
        </w:rPr>
        <w:t>CENTRAL LIBRARY</w:t>
      </w:r>
    </w:p>
    <w:p>
      <w:pPr>
        <w:pStyle w:val="Normal"/>
        <w:ind w:left="5040" w:hanging="0"/>
        <w:jc w:val="center"/>
        <w:rPr>
          <w:b/>
          <w:b/>
          <w:color w:val="000000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99770</wp:posOffset>
                </wp:positionV>
                <wp:extent cx="12573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-55.1pt;width:98.95pt;height:9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2"/>
        </w:rPr>
        <w:t>PEOPLES UNIVERSITY OF MEDICAL</w:t>
      </w:r>
    </w:p>
    <w:p>
      <w:pPr>
        <w:pStyle w:val="Normal"/>
        <w:ind w:left="50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&amp; HEALTH SCIENCES FOR WOMEN</w:t>
      </w:r>
    </w:p>
    <w:p>
      <w:pPr>
        <w:pStyle w:val="Normal"/>
        <w:ind w:left="5040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HAHEED BENAZIR ABAD</w:t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74295</wp:posOffset>
                </wp:positionV>
                <wp:extent cx="6845300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5.85pt" to="499.2pt,5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8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7145</wp:posOffset>
                </wp:positionV>
                <wp:extent cx="12661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 xml:space="preserve">       </w:t>
                            </w:r>
                            <w:r>
                              <w:rPr>
                                <w:color w:val="808080"/>
                                <w:sz w:val="3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 xml:space="preserve">       </w:t>
                      </w:r>
                      <w:r>
                        <w:rPr>
                          <w:color w:val="808080"/>
                          <w:sz w:val="3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u w:val="single"/>
        </w:rPr>
      </w:pPr>
      <w:r>
        <w:rPr>
          <w:rFonts w:cs="Book Antiqua" w:ascii="Book Antiqua" w:hAnsi="Book Antiqua"/>
          <w:color w:val="000000"/>
          <w:sz w:val="28"/>
          <w:u w:val="single"/>
        </w:rPr>
        <w:t>STUDENTS LENDING LIBRARY BOOK BANK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0000"/>
          <w:sz w:val="36"/>
          <w:u w:val="single"/>
        </w:rPr>
      </w:pPr>
      <w:r>
        <w:rPr>
          <w:rFonts w:cs="ITC Zapf Chancery" w:ascii="ITC Zapf Chancery" w:hAnsi="ITC Zapf Chancery"/>
          <w:b/>
          <w:color w:val="000000"/>
          <w:sz w:val="36"/>
          <w:u w:val="single"/>
        </w:rPr>
        <w:t>APPLICATION FORM</w:t>
      </w:r>
    </w:p>
    <w:p>
      <w:pPr>
        <w:pStyle w:val="Normal"/>
        <w:jc w:val="center"/>
        <w:rPr/>
      </w:pPr>
      <w:r>
        <w:rPr>
          <w:color w:val="000000"/>
          <w:sz w:val="28"/>
        </w:rPr>
        <w:t>(</w:t>
        <w:tab/>
        <w:tab/>
        <w:t>Year MBBS/DPT/Pharm-D/Nursing)</w:t>
      </w:r>
    </w:p>
    <w:p>
      <w:pPr>
        <w:pStyle w:val="Normal"/>
        <w:tabs>
          <w:tab w:val="clear" w:pos="720"/>
          <w:tab w:val="left" w:pos="3405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Full Name: __________________________ D/O: 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Class: ______________________________ Roll No: _______________________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Father’s Cell #: ______________________ C.NIC #: 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>Present Address: 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Permanent Address: 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ind w:left="1440" w:firstLine="720"/>
        <w:rPr/>
      </w:pPr>
      <w:r>
        <w:rPr>
          <w:b/>
          <w:color w:val="000000"/>
        </w:rPr>
        <w:t>TITLE OF BOOKS</w:t>
        <w:tab/>
        <w:tab/>
        <w:tab/>
        <w:tab/>
        <w:tab/>
        <w:t>AUTHOR</w:t>
      </w:r>
    </w:p>
    <w:p>
      <w:pPr>
        <w:pStyle w:val="Normal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color w:val="000000"/>
        </w:rPr>
        <w:t xml:space="preserve">_______________________________________________ </w:t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_____________________ </w:t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_____________________ </w:t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_____________________ </w:t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_____________________ </w:t>
        <w:tab/>
        <w:t>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_______________________________________________ </w:t>
        <w:tab/>
        <w:t>____________________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IGNATURE OF STUDENT</w:t>
      </w:r>
    </w:p>
    <w:p>
      <w:pPr>
        <w:pStyle w:val="Normal"/>
        <w:ind w:left="360" w:hanging="0"/>
        <w:jc w:val="center"/>
        <w:rPr>
          <w:rFonts w:ascii="ITC Zapf Chancery" w:hAnsi="ITC Zapf Chancery" w:cs="ITC Zapf Chancery"/>
          <w:b/>
          <w:b/>
          <w:color w:val="000000"/>
          <w:sz w:val="44"/>
        </w:rPr>
      </w:pPr>
      <w:r>
        <w:rPr>
          <w:rFonts w:cs="ITC Zapf Chancery" w:ascii="ITC Zapf Chancery" w:hAnsi="ITC Zapf Chancery"/>
          <w:b/>
          <w:color w:val="000000"/>
          <w:sz w:val="44"/>
        </w:rPr>
        <w:t>(FOR OFFICE USE ONLY)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lease Issue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DIRECTOR ACADEMICS</w:t>
      </w:r>
    </w:p>
    <w:p>
      <w:pPr>
        <w:pStyle w:val="Normal"/>
        <w:ind w:left="36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___________________________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SIGNATURE OF LIBRARIAN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u w:val="single"/>
        </w:rPr>
        <w:t>INSTRUCTIONS FOR BORROWE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ab/>
        <w:t>The books from the lending library / Book Bank will be issued to registered members only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ab/>
        <w:t xml:space="preserve">The borrower can borrow maximum Six (06) books at a time for an academic year From 1st Year to Final Year MBBS/DPT/Pharm-D &amp; Nursing. 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ab/>
        <w:t>The borrower who loses or seriously damages the books is liable to replace or pay the cost of replacement of book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ab/>
        <w:t>The Borrower should not underline the books with pen or pencil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ab/>
        <w:t>All the books will be returned before appearing in the practical examination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ab/>
        <w:t xml:space="preserve">The Lending Library/Book Bank will remain open from 10.00 a.m. to 1.00 p.m. on allotted days. 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>.</w:t>
        <w:tab/>
        <w:t>The following documents bring with Lending Library / Book Bank Membership form for borrowing books from Lending Library Section.</w:t>
      </w:r>
    </w:p>
    <w:p>
      <w:pPr>
        <w:pStyle w:val="Normal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ab/>
        <w:t>a).</w:t>
        <w:tab/>
        <w:t>Admission Challan Copy (Photostat)</w:t>
      </w:r>
    </w:p>
    <w:p>
      <w:pPr>
        <w:pStyle w:val="Normal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ab/>
        <w:t>b).</w:t>
        <w:tab/>
        <w:t>Library Challan (Original Copy)</w:t>
      </w:r>
    </w:p>
    <w:p>
      <w:pPr>
        <w:pStyle w:val="Normal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ab/>
        <w:t>c).</w:t>
        <w:tab/>
        <w:t>Two Photos (Passport size)</w:t>
      </w:r>
    </w:p>
    <w:p>
      <w:pPr>
        <w:pStyle w:val="Normal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ab/>
        <w:t>d).</w:t>
        <w:tab/>
        <w:t>One C.N.I.C Copy (Photostat)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I hereby apply for the privilege of borrowing the Books from University Library. I promise to obey all the above mentioned Rules &amp; Regulations and instructions, Pay all the fines promptly any loss to the caused by me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</w:t>
      </w:r>
    </w:p>
    <w:p>
      <w:pPr>
        <w:pStyle w:val="Normal"/>
        <w:spacing w:lineRule="auto" w:line="360"/>
        <w:ind w:left="50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IGNATURE OF STUDENT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 xml:space="preserve">Dated: </w:t>
      </w:r>
      <w:r>
        <w:rPr>
          <w:b/>
          <w:color w:val="000000"/>
        </w:rPr>
        <w:t>__________________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TC Zapf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Continue… 2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33.7pt;mso-position-vertical:bottom;mso-position-vertical-relative:page;margin-left:0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Continue…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1:00Z</dcterms:created>
  <dc:creator>AZHAR KHAN</dc:creator>
  <dc:description/>
  <cp:keywords/>
  <dc:language>en-US</dc:language>
  <cp:lastModifiedBy>server</cp:lastModifiedBy>
  <cp:lastPrinted>2012-11-20T12:41:00Z</cp:lastPrinted>
  <dcterms:modified xsi:type="dcterms:W3CDTF">2015-05-07T08:23:00Z</dcterms:modified>
  <cp:revision>71</cp:revision>
  <dc:subject/>
  <dc:title/>
</cp:coreProperties>
</file>